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PRIJAVU AUTORA KRAĆIH PISANIH MATERIJALA ZA SAMOSTALNO UČENJ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866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360"/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autor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vanje/ titul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stanovanj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štanski broj i mjesto stanovanj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ontakt broj telefona i/ili mobitel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nstitucija/ustanova/ tvrtka zaposlenj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dno mjest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Opis profesionalnog iskustva predavača povezanog s ishodima učenja u modulu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aksimalno 700 znakova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na to jesu li korišteni u muškom ili ženskom rodu, obuhvaćaju na jednak način muški i ženski r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8175</wp:posOffset>
          </wp:positionH>
          <wp:positionV relativeFrom="page">
            <wp:posOffset>286385</wp:posOffset>
          </wp:positionV>
          <wp:extent cx="1203960" cy="419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19075</wp:posOffset>
          </wp:positionV>
          <wp:extent cx="1522730" cy="4337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3:00Z</dcterms:created>
  <dc:creator>Ana Kapular</dc:creator>
  <dc:description/>
  <cp:keywords/>
  <dc:language>en-US</dc:language>
  <cp:lastModifiedBy>Marko Turk</cp:lastModifiedBy>
  <dcterms:modified xsi:type="dcterms:W3CDTF">2019-10-01T09:52:00Z</dcterms:modified>
  <cp:revision>6</cp:revision>
  <dc:subject/>
  <dc:title/>
</cp:coreProperties>
</file>